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6 месяцев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6 мес. 2018 года в налоговых органах Калининградской области проведено 9 заседаний комиссий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ассмотрение комиссий поступило 16 материалов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 материал, касающий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8 материалов, касающихся 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4 сообщения о заключении трудового договора с гражданином, замещавшим должность государственной гражданской службы в налоговых органах Калининград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3 уведомления о невозможности по объективным причинам представить сведения о доходах, расходах, об имуществе и обязательствах имущественного характера  супруги (супруга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, об имуществе и обязательствах имущественного характера, представленные 1 госслужащим, являются неполными. Рекомендовать представителю нанимателя к дисциплинарной ответственности госслужащего не привлекать по причине несущественности проступк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1 государственный гражданский служащий не соблюдал требования </w:t>
        <w:br/>
        <w:t>к служебному поведению. Рекомендовать представителю нанимателя предупредить госслужащего о неполном должностном соответств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7 случаев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ать 4 гражданам, ранее замещавшим должности государственной гражданской службы, согласие на заключение трудового договора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- признать, </w:t>
      </w:r>
      <w:r>
        <w:rPr>
          <w:bCs/>
          <w:sz w:val="24"/>
          <w:szCs w:val="24"/>
        </w:rPr>
        <w:t>что причины непредставления 3 государственными гражданскими служащими сведений о доходах, об имуществе и обязательствах имущественного характера в отношении своих супругов является объективными и уважительны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Козырев Алексей Геннадьевич</dc:creator>
  <dc:description/>
  <dc:language>en-US</dc:language>
  <cp:lastModifiedBy>Козырев Алексей Геннадьевич</cp:lastModifiedBy>
  <dcterms:modified xsi:type="dcterms:W3CDTF">2018-07-27T08:45:00Z</dcterms:modified>
  <cp:revision>2</cp:revision>
  <dc:subject/>
  <dc:title/>
</cp:coreProperties>
</file>